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40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spacing w:before="0" w:after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числить в 1-й ____________класс</w:t>
        <w:tab/>
        <w:tab/>
      </w:r>
      <w:r>
        <w:rPr>
          <w:rFonts w:cs="Arial" w:ascii="Arial" w:hAnsi="Arial"/>
          <w:i/>
          <w:sz w:val="22"/>
          <w:szCs w:val="22"/>
        </w:rPr>
        <w:t>Директору МБОУ  «Верхнепинячинская ООШ»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Приказ №______от «__»____201_г</w:t>
      </w:r>
      <w:r>
        <w:rPr>
          <w:rFonts w:cs="Arial" w:ascii="Arial" w:hAnsi="Arial"/>
          <w:b/>
          <w:i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2"/>
          <w:szCs w:val="22"/>
        </w:rPr>
        <w:t>Зиатдинову И.Г.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__________________________________________  </w:t>
      </w:r>
    </w:p>
    <w:p>
      <w:pPr>
        <w:pStyle w:val="Style15"/>
        <w:spacing w:before="0" w:after="0"/>
        <w:ind w:left="2832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Ф.И.О. родителя)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проживающего по адресу:____________________</w:t>
      </w:r>
    </w:p>
    <w:p>
      <w:pPr>
        <w:pStyle w:val="Style15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ул._________________________________________</w:t>
      </w:r>
    </w:p>
    <w:p>
      <w:pPr>
        <w:pStyle w:val="Style15"/>
        <w:spacing w:before="0" w:after="0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ом___</w:t>
      </w:r>
    </w:p>
    <w:p>
      <w:pPr>
        <w:pStyle w:val="Style15"/>
        <w:spacing w:before="0" w:after="0"/>
        <w:ind w:left="4956" w:hanging="0"/>
        <w:rPr/>
      </w:pPr>
      <w:r>
        <w:rPr>
          <w:rFonts w:cs="Arial" w:ascii="Arial" w:hAnsi="Arial"/>
          <w:i/>
          <w:sz w:val="22"/>
          <w:szCs w:val="22"/>
        </w:rPr>
        <w:t>дом.тел.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 xml:space="preserve">            моб.тел.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Я В Л Е Н И 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ошу принять моего (ю) сына (дочь) 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«______»__________20___ года рождения </w:t>
      </w:r>
    </w:p>
    <w:p>
      <w:pPr>
        <w:pStyle w:val="Normal"/>
        <w:ind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 класс вышеназванной школы. Посещал (а) д/с 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 Е Д Е Н И Я   О   Р О Д И Т Е Л Я 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44"/>
        <w:gridCol w:w="3765"/>
        <w:gridCol w:w="39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 А Т Ь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 Т Е Ц</w:t>
            </w:r>
          </w:p>
        </w:tc>
      </w:tr>
      <w:tr>
        <w:trPr>
          <w:trHeight w:val="8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л.телефон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  О   СЕМЬЕ</w:t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720"/>
        <w:gridCol w:w="3476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пол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число членов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ья в разв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не имеет за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Адрес постоя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Адрес временной регистрации ребенка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 лицензией на право ведения образовательной деятельности, свидетельством о государственной аккредитации, основными образовательными программами и Уставом школы ознакомлен(а)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ИЧИЕ ДОКУМЕНТОВ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567"/>
        <w:gridCol w:w="3969"/>
        <w:gridCol w:w="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графия3х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карта(оригинал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а прививок(копия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пия св-ва о рожд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я мед. полис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ка с места жительств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ие на обработку персональных данны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та развития ребенка(анкет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«_______»_________________ 201__г.</w:t>
        <w:tab/>
        <w:tab/>
        <w:tab/>
        <w:t>Подпись:</w:t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5:00Z</dcterms:created>
  <dc:creator>user</dc:creator>
  <dc:description/>
  <cp:keywords/>
  <dc:language>en-US</dc:language>
  <cp:lastModifiedBy>Ильдар</cp:lastModifiedBy>
  <cp:lastPrinted>2013-11-08T09:29:00Z</cp:lastPrinted>
  <dcterms:modified xsi:type="dcterms:W3CDTF">2014-02-07T07:05:00Z</dcterms:modified>
  <cp:revision>2</cp:revision>
  <dc:subject/>
  <dc:title/>
</cp:coreProperties>
</file>